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70"/>
        </w:rPr>
      </w:pPr>
      <w:r>
        <w:rPr>
          <w:w w:val="70"/>
        </w:rPr>
      </w:r>
    </w:p>
    <w:p>
      <w:pPr>
        <w:pStyle w:val="Normal"/>
        <w:rPr>
          <w:w w:val="70"/>
        </w:rPr>
      </w:pPr>
      <w:r>
        <w:rPr>
          <w:w w:val="7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3D01"/>
          <w:w w:val="70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0415</wp:posOffset>
                </wp:positionV>
                <wp:extent cx="55943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d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45pt" to="440.45pt,61.45pt" stroked="t" o:allowincell="f" style="position:absolute">
                <v:stroke color="#ff3d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3D01"/>
          <w:w w:val="70"/>
          <w:sz w:val="76"/>
          <w:szCs w:val="76"/>
        </w:rPr>
        <w:t>陕西省教育信息化发展研究中心文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3D01"/>
          <w:w w:val="70"/>
          <w:sz w:val="76"/>
          <w:szCs w:val="76"/>
        </w:rPr>
      </w:pPr>
      <w:r>
        <w:rPr>
          <w:rFonts w:eastAsia="华文中宋" w:cs="华文中宋" w:ascii="华文中宋" w:hAnsi="华文中宋"/>
          <w:b/>
          <w:color w:val="FF3D01"/>
          <w:w w:val="70"/>
          <w:sz w:val="76"/>
          <w:szCs w:val="76"/>
        </w:rPr>
      </w:r>
    </w:p>
    <w:p>
      <w:pPr>
        <w:pStyle w:val="Normal"/>
        <w:spacing w:before="312" w:after="3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教信研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征集“互联网</w:t>
      </w:r>
      <w:r>
        <w:rPr>
          <w:rFonts w:eastAsia="方正小标宋简体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eastAsia="方正小标宋简体"/>
          <w:sz w:val="36"/>
          <w:szCs w:val="36"/>
        </w:rPr>
        <w:t>教育”及智慧校园优秀案例和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成果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区教育局、高等（高职）院校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教育厅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育信息化工作要点》，为协助省厅做好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”和“智慧校园示范校”创建有关工作，经中心研究决定，面向市（区）县教育行政部门、各高职高校和基础教育学校征集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”或智慧校园建设优秀案例、研究成果。现就有关事项通知如下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材料组织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案例（包含一年内即将实施的规划方案）、研究成果应结合本单位近三年实际工作内容或研究实践，选题要明确，具有真实性、创新性、导向性和可推广性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秀案例要突出的内容应包含：建设理念、建设方案、建设特色、配备清单、应用模式、解决的关键问题和效益等。案例材料应提供项目的完整描述，以及师生使用场景的图片等，整体表现方式不限。建议起码包含一个文字性的案例总结描述、一个图文并茂的展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成果是有关人员关于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”与智慧校园建设的观点、方法和方案，可以论文方式展示，但不限于此。字数一般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作者原则上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提交时应注明作者姓名、工作单位、学历、职称（务）、联系电话、电子信箱、通讯地址、邮政编码等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提交方式：提交的材料以电子邮件方式发送到省教育信息化发展中心邮箱（</w:t>
      </w:r>
      <w:r>
        <w:rPr>
          <w:rFonts w:eastAsia="仿宋_GB2312" w:ascii="仿宋_GB2312" w:hAnsi="仿宋_GB2312"/>
          <w:sz w:val="32"/>
          <w:szCs w:val="32"/>
        </w:rPr>
        <w:t>sneits@nwu.edu.cn</w:t>
      </w:r>
      <w:r>
        <w:rPr>
          <w:rFonts w:ascii="仿宋_GB2312" w:hAnsi="仿宋_GB2312" w:eastAsia="仿宋_GB2312"/>
          <w:sz w:val="32"/>
          <w:szCs w:val="32"/>
        </w:rPr>
        <w:t>）。每个案例或研究成果的所有材料打包成一个压缩文件，明确区分提交的是案例还是研究成果，文件名统一使用“案例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案例名称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联系电话”或“研究成果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成果名称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 xml:space="preserve">联系电话”。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征集截止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提交的优秀案例和研究成果经审核，择优收录进入工作网站、案例论文报告集等，并提交教育厅作为智慧校园示范点创建和评优的依据；对于有发展潜力的单位，省教育信息化发展研究中心将在省厅统一领导下，组织专家为其提供指导咨询服务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将组织召开“陕西省‘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’暨智慧校园建设研讨会”，优秀案例和成果将作为全省交流的材料，并在全省大会上宣讲交流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袁新瑞 陈金兵（陕西省教育信息化发展研究中心）</w:t>
      </w:r>
    </w:p>
    <w:p>
      <w:pPr>
        <w:pStyle w:val="Normal"/>
        <w:snapToGrid w:val="false"/>
        <w:spacing w:lineRule="auto" w:line="324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婷（陕西省教育厅信息与学校保障工作处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—88302458  88303181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neits@nwu.edu.cn</w:t>
      </w:r>
    </w:p>
    <w:p>
      <w:pPr>
        <w:pStyle w:val="Normal"/>
        <w:snapToGrid w:val="false"/>
        <w:spacing w:lineRule="auto" w:line="324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陕西省教育信息化发展研究中心 </w:t>
      </w:r>
    </w:p>
    <w:p>
      <w:pPr>
        <w:pStyle w:val="Normal"/>
        <w:snapToGrid w:val="false"/>
        <w:spacing w:lineRule="auto" w:line="324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4:00Z</dcterms:created>
  <dc:creator>lzg</dc:creator>
  <dc:description/>
  <cp:keywords/>
  <dc:language>en-US</dc:language>
  <cp:lastModifiedBy>cjb</cp:lastModifiedBy>
  <cp:lastPrinted>2016-12-26T12:10:00Z</cp:lastPrinted>
  <dcterms:modified xsi:type="dcterms:W3CDTF">2017-03-20T01:05:00Z</dcterms:modified>
  <cp:revision>16</cp:revision>
  <dc:subject/>
  <dc:title>中共西北大学委员会</dc:title>
</cp:coreProperties>
</file>